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TKÖY İLKOKULUNUN TARİHÇESİ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Atköy köyünün  kuruluş tarihi kesin olarak  bilinmemekle beraber Osmanlı İmparatorluğu’nun yükseliş dönemi sonlarında 5 – 6 Hane ile kurulduğu tahmin edilmektedir. </w:t>
      </w:r>
    </w:p>
    <w:p>
      <w:pPr>
        <w:pStyle w:val="Normal"/>
        <w:rPr/>
      </w:pPr>
      <w:r>
        <w:rPr/>
        <w:t xml:space="preserve">       </w:t>
      </w:r>
      <w:r>
        <w:rPr/>
        <w:t xml:space="preserve">1893 Osmanlı – Rus Savaşı sonrasında Bulgaristan’dan göç eden Türklerin bir kısmının da köye yerleşmesi ile Atköy köyü büyüyüp gelişmiştir. </w:t>
      </w:r>
    </w:p>
    <w:p>
      <w:pPr>
        <w:pStyle w:val="Normal"/>
        <w:rPr/>
      </w:pPr>
      <w:r>
        <w:rPr/>
        <w:t xml:space="preserve">       </w:t>
      </w:r>
      <w:r>
        <w:rPr/>
        <w:t>Kurtuluş savaşı başlangıcında komşumuz olan Paşaköy’de ikamet eden Halit Paşa ve emrindeki milis kuvvetlerin Kuvva-i Milliye birliklerine katılması neticesinde bölgedeki asker sayısı artmıştır. Savaşta kullanılan at , katır , eşek ve katanaların iaşeleri bölgenin en verimli meralarına sahip olan Atköy’ün meralarından sağlanmıştır. Kurtuluş savaşı süresince Atköy halkında birçok Şehit verilmiştir. . Köyün sayılı ve ileri gelenlerinin  beyan ettiklerine göre; Savaş sonrasında  köyün ileri gelenleri savaşta büyük lojistik sağlayan köyün isminin “ ATKÖY “ olmasını kararlaştırmışlardır.</w:t>
      </w:r>
    </w:p>
    <w:p>
      <w:pPr>
        <w:pStyle w:val="Normal"/>
        <w:rPr/>
      </w:pPr>
      <w:r>
        <w:rPr/>
        <w:t xml:space="preserve">      </w:t>
      </w:r>
      <w:r>
        <w:rPr/>
        <w:t xml:space="preserve">Atköy’e ilk öğretmen 1939 yılında atanmıştır. 1945 – 1946 yıllarında Halk tarafından tek derslikli okul inşaat edilmiştir. </w:t>
      </w:r>
    </w:p>
    <w:p>
      <w:pPr>
        <w:pStyle w:val="Normal"/>
        <w:rPr/>
      </w:pPr>
      <w:r>
        <w:rPr/>
        <w:t xml:space="preserve">     </w:t>
      </w:r>
      <w:r>
        <w:rPr/>
        <w:t>1968 yılında tek derslikli okul nüfusun artması sebebiyle Devlet tarafından yeniden inşaa edilerek 5 derslikli  hale getirilmiştir.</w:t>
      </w:r>
    </w:p>
    <w:p>
      <w:pPr>
        <w:pStyle w:val="Normal"/>
        <w:rPr/>
      </w:pPr>
      <w:r>
        <w:rPr/>
        <w:t xml:space="preserve">    </w:t>
      </w:r>
      <w:r>
        <w:rPr/>
        <w:t>Okulumuzda bugüne kadar 98 öğretmen çalışmış olup 1280 öğrenci mezun olmuştu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1:06:00Z</dcterms:created>
  <dc:creator>Admin</dc:creator>
  <dc:description/>
  <cp:keywords/>
  <dc:language>en-US</dc:language>
  <cp:lastModifiedBy>Admin</cp:lastModifiedBy>
  <dcterms:modified xsi:type="dcterms:W3CDTF">2015-02-16T11:07:00Z</dcterms:modified>
  <cp:revision>1</cp:revision>
  <dc:subject/>
  <dc:title>ATKÖY İLKOKULUNUN TARİHÇESİ</dc:title>
</cp:coreProperties>
</file>